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ejecución de los trabajos de ampliación en el Hospital Subzonal Felipe A. Fossati, sobre calle 3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expediente Nº 6793/15 adjudica en forma directa, según Decreto Municipal Nº 1651/15, a la empresa Proyecto Terra S.R.L para la ejecución de los trabajos antes mencion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fecha límite estipulada era hasta el día 31 de enero de 2015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epartamento Ejecutivo actual ha firmado diferentes Decretos de ampliación, por no cumplir con la fecha estipulada para la finalización de la respectiva ob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39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 Solicítase al Departamento Ejecutivo, informe las razones por las </w:t>
      </w:r>
    </w:p>
    <w:p>
      <w:pPr>
        <w:pStyle w:val="Normal"/>
        <w:spacing w:lineRule="auto" w:line="360"/>
        <w:jc w:val="both"/>
        <w:rPr/>
      </w:pPr>
      <w:r>
        <w:rPr/>
        <w:t>--------------------  cuales aún no se ha concretado la ejecución de la obra caratulada: “Construcción de estructura de hormigón armado en ampliación de Hospital Municipal Subzonal Felipe A. Fossati sobre calle 30”.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Solicítase al Departamento Ejecutivo, arbitre los medios a su alcance </w:t>
      </w:r>
    </w:p>
    <w:p>
      <w:pPr>
        <w:pStyle w:val="Normal"/>
        <w:spacing w:lineRule="auto" w:line="360"/>
        <w:jc w:val="both"/>
        <w:rPr/>
      </w:pPr>
      <w:r>
        <w:rPr/>
        <w:t>--------------------  a efectos de lograr, a la mayor brevedad posible, la concreción de dicha obra.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Cúmplase, comuníquese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  regístrese, publíquese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ocho días del mes de setiembre de dos mil dieciséis. FIRMADO: Gustavo A. Bianchini   PRESIDENTE - Juan José Troya – SECRETARIO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1:15:00Z</dcterms:created>
  <dc:creator>User</dc:creator>
  <dc:description/>
  <cp:keywords/>
  <dc:language>en-US</dc:language>
  <cp:lastModifiedBy>User</cp:lastModifiedBy>
  <dcterms:modified xsi:type="dcterms:W3CDTF">2016-09-12T21:30:00Z</dcterms:modified>
  <cp:revision>2</cp:revision>
  <dc:subject/>
  <dc:title>TESTIMONIO:</dc:title>
</cp:coreProperties>
</file>